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ind w:left="60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son Stoccaggio S.p.A.</w:t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Foro Buonaparte, 31</w:t>
      </w:r>
    </w:p>
    <w:p>
      <w:pPr>
        <w:pStyle w:val="Normal"/>
        <w:ind w:left="609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20121 Milano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Oggetto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 xml:space="preserve">Polizza Assicurativa n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l/La _________ (di seguito denominato “</w:t>
      </w:r>
      <w:r>
        <w:rPr>
          <w:rFonts w:cs="Arial" w:ascii="Arial" w:hAnsi="Arial"/>
          <w:b/>
          <w:i/>
          <w:iCs/>
        </w:rPr>
        <w:t>Compagnia di Assicurazione</w:t>
      </w:r>
      <w:r>
        <w:rPr>
          <w:rFonts w:cs="Arial" w:ascii="Arial" w:hAnsi="Arial"/>
        </w:rPr>
        <w:t>”), con sede legale in ___________ in persona di ________ nella sua qualità di __________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MESSO 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la società ______ (di seguito, “</w:t>
      </w:r>
      <w:r>
        <w:rPr>
          <w:rFonts w:cs="Arial" w:ascii="Arial" w:hAnsi="Arial"/>
          <w:b/>
          <w:i/>
        </w:rPr>
        <w:t>Utente</w:t>
      </w:r>
      <w:r>
        <w:rPr>
          <w:rFonts w:cs="Arial" w:ascii="Arial" w:hAnsi="Arial"/>
        </w:rPr>
        <w:t>”), con sede legale in _________  ha sottoscritto con Edison Stoccaggio S.p.A. (di seguito, “</w:t>
      </w:r>
      <w:r>
        <w:rPr>
          <w:rFonts w:cs="Arial" w:ascii="Arial" w:hAnsi="Arial"/>
          <w:b/>
          <w:i/>
        </w:rPr>
        <w:t>Edison Stoccaggio</w:t>
      </w:r>
      <w:r>
        <w:rPr>
          <w:rFonts w:cs="Arial" w:ascii="Arial" w:hAnsi="Arial"/>
        </w:rPr>
        <w:t>”), un contratto per la prestazione da parte di Edison Stoccaggio di uno o più dei servizi di stoccaggio (di seguito “</w:t>
      </w:r>
      <w:r>
        <w:rPr>
          <w:rFonts w:cs="Arial" w:ascii="Arial" w:hAnsi="Arial"/>
          <w:b/>
          <w:i/>
        </w:rPr>
        <w:t>Contratto</w:t>
      </w:r>
      <w:r>
        <w:rPr>
          <w:rFonts w:cs="Arial" w:ascii="Arial" w:hAnsi="Arial"/>
        </w:rPr>
        <w:t>”), sulla base delle condizioni e nei limiti stabiliti nel Codice di Stoccaggio, approvato dall’Autorità con delibera del 15 maggio 2007, n.116/07 e successive modifiche ed integrazioni, pubblicato sul sito internet di Edison Stoccaggio (di seguito, “</w:t>
      </w:r>
      <w:r>
        <w:rPr>
          <w:rFonts w:cs="Arial" w:ascii="Arial" w:hAnsi="Arial"/>
          <w:b/>
          <w:i/>
        </w:rPr>
        <w:t>Codice</w:t>
      </w:r>
      <w:r>
        <w:rPr>
          <w:rFonts w:cs="Arial" w:ascii="Arial" w:hAnsi="Arial"/>
        </w:rPr>
        <w:t>”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dison Stoccaggio ha richiesto il rilascio a proprio favore di una polizza assicurativa in relazione all’adempimento di tutti gli obblighi assunti dall’Utente in forza del Contratto instaurato tra l’Utente e Edison Stoccaggio nel corso dell’Anno Termico ______, sia a titolo di corrispettivo, sia a titolo di risarcimento o indennizzo, secondo quanto previsto al sottoparagrafo 5.2.1.1.2. del capitolo “</w:t>
      </w:r>
      <w:r>
        <w:rPr>
          <w:rFonts w:cs="Arial" w:ascii="Arial" w:hAnsi="Arial"/>
          <w:b/>
          <w:i/>
        </w:rPr>
        <w:t>Conferimento di Capacità di stoccaggio</w:t>
      </w:r>
      <w:r>
        <w:rPr>
          <w:rFonts w:cs="Arial" w:ascii="Arial" w:hAnsi="Arial"/>
        </w:rPr>
        <w:t>” del Codice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TO CIÒ PREMESS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Compagnia di Assicurazione dichiara di possedere almeno il medesimo standing creditizio di cui al paragrafo 5.2.1.1 del Codice, come da attestazione alleg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Compagnia di Assicurazione si costituisce entro 2 giorni lavorativi garante nell’interesse del Richiedente e di Edison Stoccaggio con impegno a pagare immediatamente a Edison Stoccaggio, a fronte di semplice richiesta scritta e senza necessità alcuna di prova o motivazione, ogni eccezione rimossa, nonostante eventuali opposizioni/contestazioni proposte anche in sede giudiziale da parte del Richiedente e/o di terzi in merito alla sussistenza e/o esigibilità del credito e senza necessità di alcuna previa comunicazione, intimazione o richiesta nei confronti del Richiedente, tutte le somme che Edison Stoccaggio richiederà, in virtù di quanto indicato in premessa, fino alla concorrenza dell’importo di Euro………….. (Euro………………………………/….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presente polizza assicurativa potrà essere escussa anche più volte, fino all’esaurimento dell’ammontare massimo di cui al punto prec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a Compagnia di Assicurazione dichiara che alla presente garanzia non sono applicabili le disposizioni di cui agli articoli 1955 e 1957 del codice civile delle quali, comunque, rinuncia ad avvalers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La presente polizza assicurativa garantisce l’adempimento di tutti gli obblighi assunti dall‘Utente in forza del suddetto Contratto, sia a titolo di corrispettivo, sia a titolo di risarcimento o indennizzo, ed avrà validità a far data dal giorno _______________ quale data di efficacia del Contratto con termine ultimo fissato  allo scadere del sesto mese successivo alla cessazione degli effetti del Contratto stesso (_______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r eventuali controversie riguardanti l’interpretazione, la validità, l’efficacia e l’escussione della presente garanzia è competente in via esclusiva il Foro di Mil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</w:rPr>
        <w:t>LUOGO, DAT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>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ab/>
        <w:tab/>
        <w:tab/>
        <w:t xml:space="preserve">          [</w:t>
      </w:r>
      <w:r>
        <w:rPr>
          <w:rFonts w:cs="Arial" w:ascii="Arial" w:hAnsi="Arial"/>
        </w:rPr>
        <w:t xml:space="preserve">TIMBRO E FIRMA </w:t>
      </w:r>
      <w:r>
        <w:rPr>
          <w:rFonts w:cs="Arial" w:ascii="Arial" w:hAnsi="Arial"/>
          <w:i/>
          <w:iCs/>
        </w:rPr>
        <w:t>Compagnia di Assicurazione emittente]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e per gli effetti dell’articolo 1341 del codice civile, il Fideiussore dichiara di aver riletto attentamente e compreso, nonché di approvare espressamente i punti: 2) pagamento a semplice richiesta e rinuncia ad opporre eccezioni, 3) modalità di escussione, 4) rinuncia ad avvalersi del disposto degli articoli 1955 e 1957 del Codice Civile, 5) validità della garanzia, 6) Foro Compet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szCs w:val="22"/>
        </w:rPr>
        <w:t>LUOGO, DAT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ab/>
        <w:tab/>
        <w:tab/>
        <w:t xml:space="preserve">          [</w:t>
      </w:r>
      <w:r>
        <w:rPr>
          <w:rFonts w:cs="Arial" w:ascii="Arial" w:hAnsi="Arial"/>
        </w:rPr>
        <w:t xml:space="preserve">TIMBRO E FIRMA </w:t>
      </w:r>
      <w:r>
        <w:rPr>
          <w:rFonts w:cs="Arial" w:ascii="Arial" w:hAnsi="Arial"/>
          <w:i/>
          <w:iCs/>
        </w:rPr>
        <w:t>Compagnia di Assicurazione emittente]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53:00Z</dcterms:created>
  <dc:creator>Vitolo Salvatore</dc:creator>
  <dc:description/>
  <cp:keywords/>
  <dc:language>en-US</dc:language>
  <cp:lastModifiedBy>Caffi, Alessandro</cp:lastModifiedBy>
  <cp:lastPrinted>2007-02-08T09:48:00Z</cp:lastPrinted>
  <dcterms:modified xsi:type="dcterms:W3CDTF">2022-02-08T11:29:00Z</dcterms:modified>
  <cp:revision>12</cp:revision>
  <dc:subject/>
  <dc:title>MODELLO DI FIDEIUSSIONE DA INVIARE A SEGUITO DELLA STIPULA DEL CONTRATTO</dc:title>
</cp:coreProperties>
</file>